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spacing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3627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  <w:t xml:space="preserve">МУНИЦИПАЛЬНОЕ КАЗЕННОЕ УЧРЕЖДЕНИЕ 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  <w:t xml:space="preserve">«УПРАВЛЕНИЕ ОБРАЗОВАНИЯ АДМИНИСТРАЦИИ 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  <w:t>ГОРОДА БИЙСКА»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pacing w:val="84"/>
          <w:sz w:val="36"/>
          <w:szCs w:val="36"/>
          <w:lang w:eastAsia="ar-SA"/>
        </w:rPr>
      </w:pPr>
      <w:r>
        <w:rPr>
          <w:rFonts w:cs="Arial" w:ascii="Arial" w:hAnsi="Arial"/>
          <w:b/>
          <w:bCs/>
          <w:spacing w:val="84"/>
          <w:sz w:val="36"/>
          <w:szCs w:val="36"/>
          <w:lang w:eastAsia="ar-SA"/>
        </w:rPr>
        <w:t>ПРИКАЗ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pacing w:val="84"/>
          <w:sz w:val="28"/>
          <w:szCs w:val="28"/>
          <w:lang w:eastAsia="ar-SA"/>
        </w:rPr>
      </w:pPr>
      <w:r>
        <w:rPr>
          <w:rFonts w:cs="Arial" w:ascii="Arial" w:hAnsi="Arial"/>
          <w:b/>
          <w:bCs/>
          <w:spacing w:val="8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pacing w:val="84"/>
          <w:sz w:val="28"/>
          <w:szCs w:val="28"/>
          <w:lang w:eastAsia="ar-SA"/>
        </w:rPr>
      </w:pPr>
      <w:r>
        <w:rPr>
          <w:rFonts w:cs="Arial" w:ascii="Arial" w:hAnsi="Arial"/>
          <w:b/>
          <w:bCs/>
          <w:spacing w:val="8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1.10.2024 г.</w:t>
        <w:tab/>
        <w:tab/>
        <w:tab/>
        <w:tab/>
        <w:tab/>
        <w:tab/>
        <w:tab/>
        <w:tab/>
        <w:tab/>
        <w:t xml:space="preserve">                    № 1379</w:t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г. Бийск</w:t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1134" w:right="141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«дорожной карты» организации и проведения государственной итоговой аттестации по образовательным  программам основного общего и среднего общего образования в городе Бийске в 2025 году</w:t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к проведению государственной итоговой аттестации по образовательным программам основного общего и среднего общего образования в г.Бийске в 2025 году 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дорожную карту» организации и проведения государственной итоговой аттестации по образовательным программам основного общего и среднего общего образования в городе Бийске в 2025 год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щеобразовательных учреждений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о 10.11.2024 г.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и разместить на официальных сайтах учреждений «дорожные карты» подготовки к государственной итоговой аттестации по образовательным  программам основного общего и среднего общего образования в 2025 год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возложить на заместителя начальника МКУ «Управление образования Администрации города Бийска» С.В. Строкину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КУ «Управление образования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right="-2" w:hanging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города Бийска»                                                                    А.Г. Мелихова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282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исова Елена Владимиров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797" w:leader="none"/>
          <w:tab w:val="left" w:pos="8080" w:leader="none"/>
          <w:tab w:val="left" w:pos="893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(3854)221416</w:t>
      </w:r>
    </w:p>
    <w:p>
      <w:pPr>
        <w:pStyle w:val="Style18"/>
        <w:ind w:left="11624" w:hanging="0"/>
        <w:rPr/>
      </w:pPr>
      <w:r>
        <w:rPr>
          <w:rStyle w:val="FontStyle38"/>
          <w:b w:val="false"/>
        </w:rPr>
        <w:t xml:space="preserve">Приложение к приказу </w:t>
      </w:r>
    </w:p>
    <w:p>
      <w:pPr>
        <w:pStyle w:val="Style18"/>
        <w:ind w:left="11624" w:hanging="0"/>
        <w:rPr/>
      </w:pPr>
      <w:r>
        <w:rPr>
          <w:rStyle w:val="FontStyle38"/>
          <w:b w:val="false"/>
        </w:rPr>
        <w:t xml:space="preserve">МКУ «Управление образования </w:t>
      </w:r>
    </w:p>
    <w:p>
      <w:pPr>
        <w:pStyle w:val="Style18"/>
        <w:ind w:left="11624" w:hanging="0"/>
        <w:rPr/>
      </w:pPr>
      <w:r>
        <w:rPr>
          <w:rStyle w:val="FontStyle38"/>
          <w:b w:val="false"/>
        </w:rPr>
        <w:t xml:space="preserve">Администрации г. Бийска» </w:t>
      </w:r>
    </w:p>
    <w:p>
      <w:pPr>
        <w:pStyle w:val="Style18"/>
        <w:ind w:left="11624" w:hanging="0"/>
        <w:rPr>
          <w:rStyle w:val="FontStyle38"/>
          <w:b w:val="false"/>
          <w:b w:val="false"/>
        </w:rPr>
      </w:pPr>
      <w:r>
        <w:rPr>
          <w:rStyle w:val="FontStyle38"/>
          <w:b w:val="false"/>
        </w:rPr>
        <w:t>от 31.10.2024 г.  №______</w:t>
      </w:r>
    </w:p>
    <w:p>
      <w:pPr>
        <w:pStyle w:val="Style121"/>
        <w:widowControl/>
        <w:spacing w:before="24" w:after="0"/>
        <w:ind w:left="674" w:right="571" w:hanging="0"/>
        <w:rPr>
          <w:rStyle w:val="FontStyle38"/>
        </w:rPr>
      </w:pPr>
      <w:r>
        <w:rPr/>
      </w:r>
    </w:p>
    <w:p>
      <w:pPr>
        <w:pStyle w:val="Style121"/>
        <w:widowControl/>
        <w:spacing w:before="24" w:after="0"/>
        <w:ind w:left="674" w:right="571" w:hanging="0"/>
        <w:rPr/>
      </w:pPr>
      <w:r>
        <w:rPr>
          <w:rStyle w:val="FontStyle38"/>
        </w:rPr>
        <w:t>Дорожная карта</w:t>
      </w:r>
      <w:r>
        <w:rPr>
          <w:rStyle w:val="FontStyle38"/>
          <w:b w:val="false"/>
        </w:rPr>
        <w:t xml:space="preserve">  </w:t>
      </w:r>
    </w:p>
    <w:p>
      <w:pPr>
        <w:pStyle w:val="Style121"/>
        <w:widowControl/>
        <w:spacing w:before="24" w:after="0"/>
        <w:ind w:left="674" w:right="571" w:hanging="0"/>
        <w:rPr/>
      </w:pPr>
      <w:r>
        <w:rPr>
          <w:b/>
        </w:rPr>
        <w:t>организации и проведения государственной итоговой аттестации по программам основного общего и среднего общего образования в городе Бийске в 2025 году</w:t>
      </w:r>
    </w:p>
    <w:p>
      <w:pPr>
        <w:pStyle w:val="Style121"/>
        <w:widowControl/>
        <w:spacing w:before="24" w:after="0"/>
        <w:ind w:left="674" w:right="571" w:hanging="0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08"/>
        <w:gridCol w:w="1560"/>
        <w:gridCol w:w="283"/>
        <w:gridCol w:w="2268"/>
        <w:gridCol w:w="425"/>
        <w:gridCol w:w="48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right="571" w:hanging="0"/>
              <w:contextualSpacing/>
              <w:rPr/>
            </w:pPr>
            <w:r>
              <w:rPr>
                <w:rStyle w:val="FontStyle3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right="571" w:hanging="0"/>
              <w:contextualSpacing/>
              <w:rPr/>
            </w:pPr>
            <w:r>
              <w:rPr>
                <w:rStyle w:val="FontStyle38"/>
              </w:rPr>
              <w:t>Сро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right="571" w:hanging="0"/>
              <w:contextualSpacing/>
              <w:rPr/>
            </w:pPr>
            <w:r>
              <w:rPr>
                <w:rStyle w:val="FontStyle38"/>
              </w:rPr>
              <w:t>Ответственны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right="-31" w:hanging="0"/>
              <w:contextualSpacing/>
              <w:rPr/>
            </w:pPr>
            <w:r>
              <w:rPr>
                <w:rStyle w:val="FontStyle38"/>
              </w:rPr>
              <w:t>Ожидаемый результат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571" w:hanging="360"/>
              <w:contextualSpacing/>
              <w:rPr/>
            </w:pPr>
            <w:r>
              <w:rPr>
                <w:rStyle w:val="FontStyle38"/>
              </w:rPr>
              <w:t>Анализ проведения ГИА-9 и ГИА-11 в 2023 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 xml:space="preserve">Рассмотрение итогов ГИА-9 и ГИА-11 на городских методических объединениях (руководителей ОУ, заместителей директоров, педагого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Октябрь 2024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Строкина С.В., Нисова Е.В.,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ИМЦ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бсуждение результатов, определение проблемных зон по каждому из предметов, постановка задач на новый учебный год в разрезе образовательный учреждений муниципалите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Рассмотрение итогов ГИА-9 и ГИА-11 на совещании руководителей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Октябрь 2024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Строкина С.В.,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 </w:t>
            </w:r>
            <w:r>
              <w:rPr>
                <w:rStyle w:val="FontStyle38"/>
                <w:b w:val="false"/>
              </w:rPr>
              <w:t>ИМЦ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1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Подготовка аналитических отчетов об итогах проведения ГИА-9 и ГИА-11 в 2024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Сентябрь-октябрь 2024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Строкина С.В.,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 xml:space="preserve"> </w:t>
            </w:r>
            <w:r>
              <w:rPr>
                <w:rStyle w:val="FontStyle38"/>
                <w:b w:val="false"/>
              </w:rPr>
              <w:t>ИМЦ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Использование аналитических отчетов при планировании и проведении работы муниципальных методических объединений, составление планов работы школьных методических объединений с учетом полученной информации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FontStyle38"/>
              </w:rPr>
            </w:pPr>
            <w:r>
              <w:rPr>
                <w:rStyle w:val="FontStyle38"/>
              </w:rPr>
              <w:t>Меры по повышению качества реализации образовательных программ основного общего и среднего обще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рганизация работы с учащимися, которые не получили аттестат об основном общем  или среднем общем образовании (индивидуальные  занятия, консультации). Подготовка их к сдаче ГИА по обязательным учебным предметам в дополнительные сро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 xml:space="preserve">Июль – сентябрь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202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Руководители ОУ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Нисова Е.В.,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Корохова Е.С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Проведение дополнительного этапа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ГИА-9 и ГИА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2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рганизация методической и консультационной поддержки учителям-предметникам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 проведение тематических семинаров для педагогов ОУ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 оказание адресной консультационной поддержки учителям-предметни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течение учебног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Строкина С.В.,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ИМЦ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рганизация методической и консультационной  поддержки учителям-предметникам при  подготовке к методическим мероприятиям, организация работы по подготовке ГИА на уровне ОУ (работа школьного методического объединения, творческих групп учителей-предметнико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 xml:space="preserve">2.3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 xml:space="preserve">Организация и проведение консультаций, факультативов, дополнительных занятий для выпускников 9-х и 11-х классов при подготовке к ГИ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течение учебног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Повышение качества зна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2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рганизация посткурсового сопровождения учителей, повысивших квалификацию, оказание им методическ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В течение учебног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Строкина С.В.,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ИМЦ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 xml:space="preserve"> </w:t>
            </w:r>
            <w:r>
              <w:rPr>
                <w:rStyle w:val="FontStyle38"/>
                <w:b w:val="false"/>
              </w:rPr>
              <w:t>Руководители ОУ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Повышение профессионального уровня учи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2.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рганизация участия школ во Всероссийских проверочных рабо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Март-апрель 202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Корохова Е.С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пределение уровня подготовки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2.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Реализация мероприятий по поддержке школ, показавших низкие образовательны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По отдельному план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Строкина С.В.,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ИМЦ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Сепетая Н.Н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Нисова Е.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Повышение качества образовательных результатов обучающихся в школах, показавших низкие образовательные результ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2.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Трансляция эффективных педагогических практик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размещение на страницах сайтов Управления образования, ОУ инновационного педагогического опыта учителей по повышению качества образовательных достижений учащихся, по совершенствованию подготовки учащихся к ГИА-9 и ГИА-11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презентация опыта инновационной деятельности в рамках проведения региональными инновационными площадками стажерских практ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 xml:space="preserve">В течение учебного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Строкина С.В.,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ИМЦ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/>
              <w:t>Методическая поддержка учителей по разным направлениям и предмет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2.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Участие в вебинарах, проводимых членами отделения краевого УМО по повышению качества предметного образования, по подготовке школьников к ЕГЭ,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По отдельному графи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Руководители ММ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</w:rPr>
              <w:t>Повышение профессионального уровня учителей</w:t>
            </w:r>
          </w:p>
        </w:tc>
      </w:tr>
      <w:tr>
        <w:trPr>
          <w:trHeight w:val="8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2.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езультатов оценочных процедур ГИА при организации работы муниципальных и школьных методи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кина С.В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Ц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го уровня учителей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</w:rPr>
              <w:t>Правов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3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Приведение муниципальной нормативно-правовой документации, отражающей работу по организации и проведению ГИА-9 и ГИА-11, в соответствии с федеральными нормативными правовыми актами, правовыми актами Министерства образования и науки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течение учебного 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Муниципальные нормативно-правовые акты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</w:rPr>
              <w:t>4.  Финансовое обеспечение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4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Выплата компенсации педагогическим работникам, участвующим в подготовке и проведении государственной итоговой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Август, сентябрь 202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Коптина Т.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Выплаченная компенсация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left="720" w:hanging="0"/>
              <w:contextualSpacing/>
              <w:rPr/>
            </w:pPr>
            <w:r>
              <w:rPr>
                <w:rStyle w:val="FontStyle38"/>
              </w:rPr>
              <w:t>5. Обучение лиц, привлекаемых к проведению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5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Участие в краевых вебинарах по актуальным вопросам организации и проведения ГИА-9, ГИА-11 с лицами, привлекаемыми к проведению ГИА-9, ГИА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руководители ПП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рганизация работы ППЭ в соответствии с нормативными требования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5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рганизация и проведение обучения для проведения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</w:rPr>
              <w:t>ГИА-9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уполномоченных представителей ГЭК-9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руководителей ППЭ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технических специалистов ППЭ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организаторов ППЭ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</w:rPr>
              <w:t>ГИА-11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членов  ГЭК-11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руководителей ППЭ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технических специалистов ППЭ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организаторов ПП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 xml:space="preserve">январь – апрель 2025 г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ПП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рганизация работы ППЭ в соответствии с нормативными требования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5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рганизация и проведение инструктажей о порядке проведения ГИА-9, ГИА-11 с лицами, привлекаемыми к проведению ГИА-9, ГИА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Для ГИА-9: октябрь-май 2025 г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Для ГИА-11: октябрь-май 202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ова Е.В.,</w:t>
            </w:r>
          </w:p>
          <w:p>
            <w:pPr>
              <w:pStyle w:val="Style18"/>
              <w:spacing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</w:t>
            </w:r>
          </w:p>
          <w:p>
            <w:pPr>
              <w:pStyle w:val="Style18"/>
              <w:spacing w:before="0" w:after="0"/>
              <w:ind w:left="-119" w:hanging="0"/>
              <w:contextualSpacing/>
              <w:jc w:val="center"/>
              <w:rPr>
                <w:rStyle w:val="FontStyle38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П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тметки в журнале инструктаж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5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Консультирование руководителей ППЭ, членов ГЭК по вопросам проведения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В течение учебног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рганизация работы ППЭ в соответствии с нормативными требованиями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left="360" w:hanging="0"/>
              <w:contextualSpacing/>
              <w:rPr/>
            </w:pPr>
            <w:r>
              <w:rPr>
                <w:rStyle w:val="FontStyle38"/>
              </w:rPr>
              <w:t>6. Организационное сопровождение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6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Организация и подготовка к проведению ГИА-11 и ГИА-9 по обязательным учебным предметам в дополнительный (сентябрьский) период 2024 года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-сбор заявлений о сдаче ГИА-9 и ГИА-11 в дополнительный период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-проведение ГИА по расписанию, утвержденному приказом Минобрнаук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По отдельному графи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Корохова Е.С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 xml:space="preserve">руководители ОУ (в которых есть выпускники, не получившие аттестат)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Создание условий для проведения дополнительного (сентябрьского) этапа ГИА-9 и ГИА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6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Сбор предварительной информации о планируемом количестве участников ГИА-9, ГИА-11 в 2025 году из числа выпускников ОУ текущего учебного года с указанием предварительного выбора сдаваемых предм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до 01 декабря 2024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Информация о количестве участников ГИА-9 и ГИА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6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Формирование сведений в региональной информационной системе обеспечения проведения ГИА-9, ГИА-11 в соответствии со сроками, установленными постановлением Правительства РФ от 29.11.2021 №2085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списка ППЭ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аудиторий ППЭ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членов ГЭК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руководителей ППЭ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организаторов ППЭ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технических специалистов ПП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соответствии с Порядком проведения ГИА-9 и ГИА-11, графиком ФЦ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ПП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b w:val="false"/>
              </w:rPr>
              <w:t>Своевременное формирование РИ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6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Участие в федеральных и региональных тренировочных мероприятиях технологии проведения экзаменов ПП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По графику ФЦ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ПП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Участие в апроб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6.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b w:val="false"/>
              </w:rPr>
              <w:t xml:space="preserve">Организация и проведение итогового сочинения (изложения):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Декабрь 2024 г., февраль, апрель 202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Проведение итогового сочинения (изложения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6.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бучение экспертов по оцениванию итогового сочинения (изложен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ктябрь – ноябрь 2024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Корохова Е.С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рганизация работы экспертов в соответствии с требования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6.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рганизация видеонаблюдения в ППЭ для проведения ГИА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течение проведения ГИА-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технические специалисты ПП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Соблюдение требований Порядка проведения ГИА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6.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b w:val="false"/>
              </w:rPr>
              <w:t>Создание условий в ППЭ для выпускников с ОВЗ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b w:val="false"/>
              </w:rPr>
              <w:t>- подготовка документов и информации об участниках ГИА с ОВЗ, в том числе об обучающихся, сдающих ГИА на дому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b w:val="false"/>
              </w:rPr>
              <w:t>- создание в ППЭ условий для участников ГИА-9 и ГИА-11 с ОВ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Февраль – март 2025 г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о время проведения ГИ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, руководители ПП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Предварительная информация об участниках ГИА 2023 года, относящихся к категории ОВЗ, дети-инвалиды, инвалиды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беспечение и соблюдение равных условий для сдачи ГИА обучающихся с ОВ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6.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Формирование института общественных наблюдателей для проведения ГИА-9 и ГИА-11, подготовка документов для их аккреди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 xml:space="preserve">Январь-август 2025 г. 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Функционирование института общественных наблюдателей в г.Бийске, увеличение количества общественных наблюда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6.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бучение граждан, изъявивших желание участвовать в осуществлении мониторинга за ходом проведения ГИА в 2025 году, проведение итогового тес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 xml:space="preserve">Апрель, август 2025 г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Повышение компетентности общественных наблюдателей по вопросам соблюдения  Порядка проведения государственной итоговой аттестации в пунктах проведения экзамен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6.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Проведение инструктажа под подпись об ответственности за разглашение информации ограниченного доступа с руководителями ППЭ, организаторами в аудиториях, вне ауд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оябрь-август 202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руководители ППЭ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Проведение инструктаж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6.1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Организация и подготовка к проведению ГИА-9, ГИА-11 в досрочный период 2025 года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-определение ППЭ в досрочный период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-утверждение списка лиц, привлекаемых к ГИА в досрочный период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-утверждение состава предметных комиссий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-проведение ГИА по расписанию, утвержденному приказом Минобрнаук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Март 202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  <w:color w:val="000000"/>
              </w:rPr>
              <w:t>проведение ГИА-9, ГИА-11 в досрочный период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left="360" w:hanging="0"/>
              <w:contextualSpacing/>
              <w:rPr/>
            </w:pPr>
            <w:r>
              <w:rPr>
                <w:rStyle w:val="FontStyle38"/>
              </w:rPr>
              <w:t>7. Мероприятия по информационному сопровождению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7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рганизация работы муниципальной и школьной «горячих линий» по вопросам проведения ГИА-9, ГИА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руководители ОУ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рганизация работы муниципальных «горячих линий» по вопросам проведения ГИА в 2023 году, размещение информации на официальных сайтах МКУ «Управление образования Администрации города Бийска» и образовательных учреждений муниципалите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7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Информационное наполнение сайта МКУ «Управление образования Администрации города Бийска», сайтов 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течение учебного 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 xml:space="preserve">Размещение актуальной информации на сайтах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7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рганизация информационной кампании в средствах массовой информации (пресс-конференции, репортажи, статьи в СМИ и т.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течение учебного 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Информационное сопровождение ГИА в СМИ гор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7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b w:val="false"/>
              </w:rPr>
              <w:t>Рассмотрение вопросов подготовки к ГИА на совещаниях с руководителями 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беспечение соблюдения выполнения Порядка проведения ГИА-9, ГИА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7.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Проведение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родительских собраний в ОУ города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 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беспечение информирования участников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7.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Размещение информации в С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7.7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По ГИА-9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</w:rPr>
            </w:pPr>
            <w:r>
              <w:rPr>
                <w:rStyle w:val="FontStyle38"/>
                <w:b w:val="false"/>
              </w:rPr>
              <w:t>- о сроках и местах регистрации для участия в итоговом собеседовании по русскому языку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 о сроках и местах подачи заявлений на прохождение ГИА-9 по учебным предметам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о сроках проведения ГИА-9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о сроках, местах и порядке подачи и рассмотрения апелляций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-о сроках, местах и порядке информирования о результатах ГИА-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до 31.12.2024 г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до 31.12.2024 г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ind w:hanging="108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ind w:hanging="108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до 01.04.2025 г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до 20.03.2025 г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 xml:space="preserve">до 20.04.2025 г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Соблюдение сроков размещения инфор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7.7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</w:rPr>
              <w:t>По ГИА-11: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о сроках и местах регистрации для участия в написании итогового сочинения (изложения)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о сроках и местах подачи заявлений на прохождение ГИА-11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о сроках проведения итогового сочинения (изложения)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 о сроках, местах и порядке подачи и рассмотрения апелляций;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-о сроках, местах и порядке информирования о результатах итогового сочинения (изложения), ГИА-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 xml:space="preserve">до 01.11.2024 г. </w:t>
            </w:r>
          </w:p>
          <w:p>
            <w:pPr>
              <w:pStyle w:val="Style121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 xml:space="preserve">до 31.12.2024 г. </w:t>
            </w:r>
          </w:p>
          <w:p>
            <w:pPr>
              <w:pStyle w:val="Style121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 xml:space="preserve">до 01.11.2024 г. </w:t>
            </w:r>
          </w:p>
          <w:p>
            <w:pPr>
              <w:pStyle w:val="Style121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 xml:space="preserve">до 20.02.2025 г. </w:t>
            </w:r>
          </w:p>
          <w:p>
            <w:pPr>
              <w:pStyle w:val="Style121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21"/>
              <w:spacing w:lineRule="auto" w:line="240" w:before="0" w:after="0"/>
              <w:ind w:hanging="108"/>
              <w:contextualSpacing/>
              <w:jc w:val="left"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до 01.11.2024 г.</w:t>
            </w:r>
          </w:p>
          <w:p>
            <w:pPr>
              <w:pStyle w:val="Style121"/>
              <w:spacing w:lineRule="auto" w:line="240" w:before="0" w:after="0"/>
              <w:ind w:hanging="108"/>
              <w:contextualSpacing/>
              <w:jc w:val="left"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 xml:space="preserve">до 20.04.2025 г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7.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формление информационных стендов в ОУ по вопросам ГИА-9 и ГИА-11, размещение соответствующей информации на сайтах 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беспечение информирования участников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7.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рганизация работы школьных психологов по вопросу подготовки обучающихся к ГИА-9 и ГИА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В течение учебного 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Ткаченко Т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Психологическое сопровождение участников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7.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b w:val="false"/>
              </w:rPr>
              <w:t>Участие во Всероссийской акции «Единый день сдачи ЕГЭ родителям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  <w:color w:val="000000"/>
              </w:rPr>
              <w:t>Февраль 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Участие представителей муниципалитета, родительской общественности в ак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7.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38"/>
                <w:b w:val="false"/>
              </w:rPr>
              <w:t>Организация и проведение акции «Единый день сдачи ОГЭ родителям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Ноябрь 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  <w:color w:val="000000"/>
              </w:rPr>
            </w:pPr>
            <w:r>
              <w:rPr>
                <w:rStyle w:val="FontStyle38"/>
                <w:b w:val="false"/>
              </w:rPr>
              <w:t>руководители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Участие представителей муниципалитета, родительской общественности в акции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ind w:left="360" w:hanging="0"/>
              <w:contextualSpacing/>
              <w:rPr/>
            </w:pPr>
            <w:r>
              <w:rPr>
                <w:rStyle w:val="FontStyle38"/>
                <w:color w:val="000000"/>
              </w:rPr>
              <w:t xml:space="preserve">8. Контроль за организацией и проведением ГИ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8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Мониторинг сайтов ОУ по вопросу наличия актуальной информации о Г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В течение учебног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Нисова Е.В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Размещение на сайтах ОУ «дорожных карт» подготовки и проведения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8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Осуществление мероприятий в рамках учредительного контроля за подготовкой и проведением ГИА-9, ГИА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По плану учредительного контро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Справки по итогам мероприятий учредительного контр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8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Проверка готовности ПП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Март – май, август 2024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руководители ПП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38"/>
                <w:b w:val="false"/>
              </w:rPr>
              <w:t>Протокол готовности ПП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</w:rPr>
              <w:t>8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Организация видеонаблюдения за проведением ОГЭ в режиме оф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Март –апрель, май-июнь, сентябрь 202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8"/>
                <w:b w:val="false"/>
                <w:color w:val="000000"/>
              </w:rPr>
              <w:t>Строкина С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Нисова Е.В.,</w:t>
            </w:r>
          </w:p>
          <w:p>
            <w:pPr>
              <w:pStyle w:val="Style121"/>
              <w:widowControl/>
              <w:spacing w:lineRule="auto" w:line="240" w:before="0" w:after="0"/>
              <w:contextualSpacing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руководители ПП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0" w:after="0"/>
              <w:contextualSpacing/>
              <w:jc w:val="both"/>
              <w:rPr>
                <w:rStyle w:val="FontStyle38"/>
                <w:b w:val="false"/>
                <w:b w:val="false"/>
              </w:rPr>
            </w:pPr>
            <w:r>
              <w:rPr>
                <w:rStyle w:val="FontStyle38"/>
                <w:b w:val="false"/>
              </w:rPr>
              <w:t>Видеонаблюдение в режиме офлайн в 100% аудиториях ППЭ</w:t>
            </w:r>
          </w:p>
        </w:tc>
      </w:tr>
    </w:tbl>
    <w:p>
      <w:pPr>
        <w:pStyle w:val="Style121"/>
        <w:widowControl/>
        <w:spacing w:before="24" w:after="0"/>
        <w:ind w:left="674" w:right="571" w:hanging="0"/>
        <w:rPr>
          <w:rStyle w:val="FontStyle38"/>
          <w:b w:val="false"/>
          <w:b w:val="false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02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02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дорожной карте» организации</w:t>
      </w:r>
    </w:p>
    <w:p>
      <w:pPr>
        <w:pStyle w:val="Normal"/>
        <w:tabs>
          <w:tab w:val="clear" w:pos="708"/>
          <w:tab w:val="left" w:pos="10620" w:leader="none"/>
          <w:tab w:val="left" w:pos="12260" w:leader="none"/>
        </w:tabs>
        <w:spacing w:lineRule="auto" w:line="240" w:before="0" w:after="0"/>
        <w:ind w:left="102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  <w:tab/>
        <w:t>проведения</w:t>
        <w:tab/>
        <w:t>государственной</w:t>
      </w:r>
    </w:p>
    <w:p>
      <w:pPr>
        <w:pStyle w:val="Normal"/>
        <w:spacing w:lineRule="auto" w:line="240" w:before="0" w:after="0"/>
        <w:ind w:left="102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тоговой аттестации по образовательным программам основного</w:t>
      </w:r>
    </w:p>
    <w:p>
      <w:pPr>
        <w:pStyle w:val="Normal"/>
        <w:spacing w:lineRule="auto" w:line="240" w:before="0" w:after="0"/>
        <w:ind w:left="102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его и среднего общего образования в городе Бийске в 2025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поддержка изучения учебных предметов в 2024-2025 учебном году на муниципальном уровн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82"/>
        <w:gridCol w:w="1886"/>
        <w:gridCol w:w="3202"/>
        <w:gridCol w:w="4944"/>
      </w:tblGrid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методический день «Развитие муниципальной системы образования с учётом  стратегических общенациональных приоритетов – ответы на вызовы времени (методические  секции в рамках августовского  педагогического совещания руководящих и педагогических  работников)» 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, 2024 г.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ы  ИМЦ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образовательных результатов обучающихся с учетом оценочных процедур (ВПР, ГИА и др.) в 2021-2022 учебном году и определение приоритетных направлений деятельности ММО.  Оказание методической помощи педагогам по составлению плана мероприятий по повышению качества образования.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методический день «Совершенствование качества предметного образования в условиях реализации обновленных ФГОС: мониторинг образовательных результатов с учетом оценочных процедур, профилактика школьной неуспешности - лучшие образовательные практики, новые реш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, 2024 г.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ы  ИМЦ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спешных практик по совершенствованию качества предметного образования. Оказание методической помощи педагогам по формированию функциональной грамотности обучающихся.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методический день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ческое  сопровождение педагога: от  непрерывного образования и повышения квалификации до карьерного ро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, 2025 г.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ы  ИМЦ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ов. Выявление профессиональных дефицитов, оказание методической помощи учителям по повышению качества предметного образования.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семинар для молодых специалистов «Шаги к успеху молодого педагога»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, 2025 г.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ы  ИМЦ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молодых педагогов. Выявление профессиональных дефицитов, оказание методической помощи учителям по повышению качества предметного образования.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методический день «Инклюзивное образование в современной школе: учим других, учимся сами (новые подходы в обучении детей с ограниченными возможностями здоровья)». 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, 2025 г.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ы  ИМЦ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педагогов в работе с детьми с разными образовательными потребностями. Выявление лучших практик в целях обеспечения эффективной подготовки обучающихся к ГИА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6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семинары, вебинары с методистами АИРО по подготовке к ГИА, ВПР 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ова Е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хова Е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турцева Л.И.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фессиональных компетенций учителей 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7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й подготовки обучающихся к ГИА-2024 через работу метапредметных творческих лабораторий и групп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ова Е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хова Е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турцева Л.И.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учителей, обеспечение эффективной подготовки обучающихся к ГИА, повышение качества прохождения ГИА обучающимися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8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учителей по вопросам подготовки обучающихся к прохождению ГИА-2025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ы  ИМЦ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 учителей, обеспечение эффективной подготовки обучающихся к ГИА, повышение качества прохождения ГИА обучающимися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9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выходы по профилактике учебной неуспешности в общеобразовательных учреждениях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 по отдельному плану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ы ИМЦ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ов. Выявление профессиональных дефицитов, оказание методической помощи учителям по повышению качества предметного образования.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10.</w:t>
            </w:r>
          </w:p>
        </w:tc>
        <w:tc>
          <w:tcPr>
            <w:tcW w:w="4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 «Школа руководителя ППЭ»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 – апрель 2025 г.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сова Е.В.</w:t>
            </w:r>
          </w:p>
        </w:tc>
        <w:tc>
          <w:tcPr>
            <w:tcW w:w="4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руководителей ППЭ, оказание методической помощи при организации и проведении ГИ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 w:cs="Tahom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04:00Z</dcterms:created>
  <dc:creator>Пользователь</dc:creator>
  <dc:description/>
  <cp:keywords/>
  <dc:language>en-US</dc:language>
  <cp:lastModifiedBy>Пользователь</cp:lastModifiedBy>
  <cp:lastPrinted>2024-10-31T14:39:00Z</cp:lastPrinted>
  <dcterms:modified xsi:type="dcterms:W3CDTF">2024-11-12T04:04:00Z</dcterms:modified>
  <cp:revision>2</cp:revision>
  <dc:subject/>
  <dc:title/>
</cp:coreProperties>
</file>